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/>
        </w:rPr>
        <w:t>КУЛТУРЕН КАЛЕНДАР НА НЧ „ПРОСВЕТА – 1862“ ПЕРУЩИЦА ЗА 2024г.</w:t>
      </w:r>
    </w:p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366"/>
        <w:gridCol w:w="2835"/>
        <w:gridCol w:w="340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УЛТУРНА ПРОЯ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ОРГАНИЗАТОР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1.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бин 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лозаря и вин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ПГЛ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9.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сторическа църква, зала читалище, Даново учи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1 г. от  гибелта на Апост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Исторически музей, читалище, църковно настоятелств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1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срещане на Баба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образователни институ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1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ткрита сцена площад, 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Ден на самодее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3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6 г. от Освобождението на Бълг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Ист. музе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2.03 – 30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, 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олетни празници – концерти, излож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образ. институ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7.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 xml:space="preserve">Международен ден на театъ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2.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детската кни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9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, зали читалище, зала ист.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8 г. Априлско въстание в Перу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, ист. Музей, обр. институции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зник на гр. Перущица 55 години Перущица 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. Инст.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библиотек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.05 – 20.05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тфестив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.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знично шествие с фене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. институ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.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българската просвета и кул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. институ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5м. – 06 м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миера театр. съст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Фолкл. Фестивал - 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, Общи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.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7 г. от рождението на В. Лев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, ист. музей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.06-15.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бавно лято за деца и възраст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6.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рховръ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Родопски събор Върховръх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ициативен комитет, Община, 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6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9 г. от Съединени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ист. музе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6 г. от Независимост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музей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сенен салон на изкуств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атрален фестивал - 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музиката и бълг. поез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възр. х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. ок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итературен конкурс „Моите будители – пример за подра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5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м „Св. Атанасий“, ист.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2 г. от Балканската вой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ист. Музей, 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7 г. от рождението на П.Бонев. Юбилейни чест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, ист. Музей, Общин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ръгла маса на тема „Съвременни будители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Читалище, 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ремония – връчване награда на дейците на културата и изкуството на Перущ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1.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сенен салон на изкуст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народните бу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ов. институци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християнското семе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ист. Музей, църк.настоятелство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20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централен площ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леда в Перущица – концерт, базари, излож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ов. институции</w:t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 xml:space="preserve">Културният календарен план на НЧ „Просвета – 1862“ е разработен в зависимост от активно действащите творчески художествени състави, школи по изкуствата, библиотеката и образователните и културни институции в града. </w:t>
      </w:r>
    </w:p>
    <w:p>
      <w:pPr>
        <w:pStyle w:val="Normal"/>
        <w:shd w:fill="F0F0F0" w:val="clear"/>
        <w:spacing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 xml:space="preserve">Културният календар на НЧ „Просвета – 1862“ е отворен и ще бъде съобразен/променян, допълван, изменян/ в зависимост от възникнала ситуация. 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Изготвил Културен календар на НЧ „Просвета – 1862“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Невена Раева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 xml:space="preserve">Секретар                                                                                    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cs="Arial"/>
          <w:color w:val="555555"/>
          <w:sz w:val="21"/>
          <w:szCs w:val="21"/>
          <w:lang w:val="bg-BG"/>
        </w:rPr>
      </w:pPr>
      <w:r>
        <w:rPr>
          <w:rFonts w:eastAsia="Arial" w:cs="Arial" w:ascii="Arial" w:hAnsi="Arial"/>
          <w:color w:val="555555"/>
          <w:sz w:val="21"/>
          <w:szCs w:val="21"/>
          <w:lang w:val="bg-BG"/>
        </w:rPr>
        <w:t xml:space="preserve">   </w:t>
      </w: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Председател: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Arial" w:cs="Arial" w:ascii="Arial" w:hAnsi="Arial"/>
          <w:color w:val="555555"/>
          <w:sz w:val="21"/>
          <w:szCs w:val="21"/>
          <w:lang w:val="bg-BG"/>
        </w:rPr>
        <w:t xml:space="preserve">                          </w:t>
      </w: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Иванка Чинчийкова</w:t>
      </w:r>
    </w:p>
    <w:p>
      <w:pPr>
        <w:pStyle w:val="Normal"/>
        <w:rPr>
          <w:rFonts w:ascii="Arial" w:hAnsi="Arial" w:eastAsia="Times New Roman" w:cs="Arial"/>
          <w:b/>
          <w:b/>
          <w:color w:val="555555"/>
          <w:sz w:val="22"/>
          <w:szCs w:val="22"/>
          <w:lang w:val="bg-BG"/>
        </w:rPr>
      </w:pPr>
      <w:r>
        <w:rPr>
          <w:rFonts w:eastAsia="Times New Roman" w:cs="Arial" w:ascii="Arial" w:hAnsi="Arial"/>
          <w:b/>
          <w:color w:val="555555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Долен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5:00Z</dcterms:created>
  <dc:creator>admin</dc:creator>
  <dc:description/>
  <cp:keywords/>
  <dc:language>en-US</dc:language>
  <cp:lastModifiedBy>user</cp:lastModifiedBy>
  <cp:lastPrinted>2023-12-01T16:45:00Z</cp:lastPrinted>
  <dcterms:modified xsi:type="dcterms:W3CDTF">2023-12-08T09:38:00Z</dcterms:modified>
  <cp:revision>13</cp:revision>
  <dc:subject/>
  <dc:title>   </dc:title>
</cp:coreProperties>
</file>